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Allegato n.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RIAZIONI AL PIANO DEI CONT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  <w:t> </w:t>
      </w:r>
    </w:p>
    <w:tbl>
      <w:tblPr>
        <w:tblW w:w="10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125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Tipo variazione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I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Codice conto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pacing w:lineRule="auto" w:line="276"/>
              <w:ind w:left="142" w:right="746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n-US"/>
              </w:rPr>
              <w:t>GPN2517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pacing w:lineRule="auto" w:line="276"/>
              <w:ind w:left="142" w:right="746" w:hanging="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Denominazione completa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lang w:eastAsia="en-US"/>
              </w:rPr>
              <w:t>Contributi associativi degli imprenditori agricoli e dei coltivatori diretti, riscossi per conto del sindacato Confederazione Federterziario e Confimea (CFC)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Denominazione abbreviata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n-US"/>
              </w:rPr>
              <w:t>CTR.ASSC.CLT.DIR.IMPRND.AGR.RISC.C/CF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  <w:t> </w:t>
      </w:r>
    </w:p>
    <w:tbl>
      <w:tblPr>
        <w:tblW w:w="10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125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Tipo variazione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I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Codice conto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pacing w:lineRule="auto" w:line="276"/>
              <w:ind w:left="142" w:right="746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n-US"/>
              </w:rPr>
              <w:t>GPN3517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pacing w:lineRule="auto" w:line="276"/>
              <w:ind w:left="142" w:right="746" w:hanging="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Denominazione completa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lang w:eastAsia="en-US"/>
              </w:rPr>
              <w:t>Accreditamento di contributi associativi degli imprenditori agricoli e dei coltivatori diretti, riscossi per conto del sindacato Confederazione Federterziario e Confimea (CFC)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Denominazione abbreviata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n-US"/>
              </w:rPr>
              <w:t>ACCR. CTR.ASSC.CLT.DIR.IMPRND.AGR.RISC.C/CF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  <w:t> </w:t>
      </w:r>
    </w:p>
    <w:tbl>
      <w:tblPr>
        <w:tblW w:w="10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125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Tipo variazione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I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Codice conto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pacing w:lineRule="auto" w:line="276"/>
              <w:ind w:left="142" w:right="746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n-US"/>
              </w:rPr>
              <w:t>GPN1117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pacing w:lineRule="auto" w:line="276"/>
              <w:ind w:left="142" w:right="746" w:hanging="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Denominazione completa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lang w:eastAsia="en-US"/>
              </w:rPr>
              <w:t>Debito v/ Confederazione Federterziario e Confimea (CFC)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lang w:eastAsia="en-US"/>
              </w:rPr>
              <w:t>per contributi associativi degli imprenditori agricoli e dei coltivatori diretti riscossi per suo conto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Denominazione abbreviata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pacing w:lineRule="auto" w:line="276"/>
              <w:ind w:left="142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n-US"/>
              </w:rPr>
              <w:t>DBT/CFC  CNTR ASSOC. COL.DIR.IMP.AG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Verdana" w:hAnsi="Verdana" w:eastAsia="Times New Roman" w:cs="Times New Roman"/>
      <w:color w:val="0000FF"/>
      <w:sz w:val="24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color w:val="0000FF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17:00Z</dcterms:created>
  <dc:creator>G.Signoretti</dc:creator>
  <dc:description/>
  <cp:keywords/>
  <dc:language>en-US</dc:language>
  <cp:lastModifiedBy>Di cecca Lucia</cp:lastModifiedBy>
  <cp:lastPrinted>2016-05-05T10:17:00Z</cp:lastPrinted>
  <dcterms:modified xsi:type="dcterms:W3CDTF">2016-07-29T12:57:00Z</dcterms:modified>
  <cp:revision>4</cp:revision>
  <dc:subject/>
  <dc:title/>
</cp:coreProperties>
</file>